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14315" w:leader="none"/>
          <w:tab w:val="left" w:pos="14459" w:leader="none"/>
        </w:tabs>
        <w:ind w:right="-416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i/>
          <w:color w:val="000000"/>
          <w:sz w:val="28"/>
          <w:szCs w:val="28"/>
        </w:rPr>
        <w:t>Доклад.</w:t>
      </w:r>
    </w:p>
    <w:p>
      <w:pPr>
        <w:pStyle w:val="Normal"/>
        <w:shd w:fill="FFFFFF" w:val="clear"/>
        <w:tabs>
          <w:tab w:val="clear" w:pos="708"/>
          <w:tab w:val="center" w:pos="14315" w:leader="none"/>
          <w:tab w:val="left" w:pos="14459" w:leader="none"/>
        </w:tabs>
        <w:ind w:right="-416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14315" w:leader="none"/>
          <w:tab w:val="left" w:pos="14459" w:leader="none"/>
        </w:tabs>
        <w:ind w:right="-4164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</w:t>
      </w:r>
      <w:r>
        <w:rPr>
          <w:b/>
          <w:i/>
          <w:color w:val="000000"/>
          <w:sz w:val="28"/>
          <w:szCs w:val="28"/>
        </w:rPr>
        <w:t>«Влияние процесса обучения  на здоровье учащихся»</w:t>
      </w:r>
    </w:p>
    <w:p>
      <w:pPr>
        <w:pStyle w:val="Normal"/>
        <w:shd w:fill="FFFFFF" w:val="clear"/>
        <w:spacing w:lineRule="exact" w:line="245" w:before="151" w:after="0"/>
        <w:ind w:left="122" w:firstLine="331"/>
        <w:jc w:val="both"/>
        <w:rPr>
          <w:color w:val="000000"/>
          <w:spacing w:val="-8"/>
        </w:rPr>
      </w:pPr>
      <w:r>
        <w:rPr>
          <w:color w:val="000000"/>
          <w:spacing w:val="-4"/>
        </w:rPr>
        <w:t>К выводу, что процесс обучения оказывает неблагоприятное воздействие на здоровье, приходили многие ученые и педагоги-</w:t>
      </w:r>
      <w:r>
        <w:rPr>
          <w:color w:val="000000"/>
          <w:spacing w:val="-1"/>
        </w:rPr>
        <w:t>практи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нализ причин школьных болезней привел врачей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к заключению о неправильной организации обучения. К недостаткам организации обучения, помимо перегрузки учеб</w:t>
        <w:softHyphen/>
        <w:t>ными занятиями, относя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лабая освещенность класс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лохой воздух школьных помещ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правильная форма и величина школьных сто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 сравнению с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олетием, среди причин неблагопри</w:t>
        <w:softHyphen/>
        <w:t>ятного влияния процесса образования на здоровье учащихся, в современных условиях усилилась роль внутришкольных фак</w:t>
        <w:softHyphen/>
        <w:t>торов. Материально-техническая база многих учебных заве</w:t>
        <w:softHyphen/>
        <w:t>дений сегодня не позволяет обеспечить сохранение и укрепле</w:t>
        <w:softHyphen/>
        <w:t>ние здоровья детей. Возросло число образовательных учреж</w:t>
        <w:softHyphen/>
        <w:t>дений, чьи здания требуют капитального ремонта, около 20% их относятся к группе санэпиднеблагополучия      В результате исследований в школах  было установлено, что   в 2-5 раз выше про</w:t>
        <w:softHyphen/>
        <w:t>студная заболеваемость, высокий индекс пропусков уроков. Превышение проектной вместимости в 1,5-2,5 раза увеличи</w:t>
        <w:softHyphen/>
        <w:t>вает заболеваемость школьников острыми респираторными вирусными инфекциями. Неблагополучной остается ситуация со школьной мебелью, наличием и оборудованием спортзалов. Низкое качество питьевой воды в учебных учреждениях, пло</w:t>
        <w:softHyphen/>
        <w:t>хая организация питания школьников также приводят к ухуд</w:t>
        <w:softHyphen/>
        <w:t>шению здоровья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тенсификация обучения — один из главных факторов не</w:t>
        <w:softHyphen/>
        <w:t>благополучия здоровья учащихся — проявляется в разных формах. В учебный процесс все активнее входит компьютери</w:t>
        <w:softHyphen/>
        <w:t>зация, создающая дополнительную нагрузку на зрение и пси</w:t>
        <w:softHyphen/>
        <w:t xml:space="preserve">хику учащихся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ъем учебных программ, их информационное насыщение часто не соразмерны с возрастными и функциональными возмож</w:t>
        <w:softHyphen/>
        <w:t>ностями школьников. Младшие школьники еще не успели на</w:t>
        <w:softHyphen/>
        <w:t>играться, а их перегружают понятиями, терминами, правилами, дополнительными иностранными языками.   Повышаются требования на вступительных экзаменах, которые уже мало соответствуют школьным программ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еэффективно построенная система физического воспита</w:t>
        <w:softHyphen/>
        <w:t>ния приводит к снижению двигательной активности школь</w:t>
        <w:softHyphen/>
        <w:t>ников, выраженной гипокинезии, лежащих в основе наруше</w:t>
        <w:softHyphen/>
        <w:t>ния обмена веществ, обретения избыточной массы тела, эндок</w:t>
        <w:softHyphen/>
        <w:t>ринных заболеваний и многих других недуг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 том, что школьное образование в России в последнее деся</w:t>
        <w:softHyphen/>
        <w:t>тилетие оказывало на здоровье учащихся неблагоприятное воз</w:t>
        <w:softHyphen/>
        <w:t>действие, свидетельствует и сравнение числа практически здо</w:t>
        <w:softHyphen/>
        <w:t>ровых детей, пришедших в школу (около 12-15%), с числом здоровых выпускников (около 5%). С 1 по 8 классы число здоро</w:t>
        <w:softHyphen/>
        <w:t>вых детей снижается в 4 раза; число детей с близорукостью воз</w:t>
        <w:softHyphen/>
        <w:t>растает с 3 до 30% ; число детей с нарушениями опорно-двига</w:t>
        <w:softHyphen/>
        <w:t>тельного аппарата увеличивается в 1,5-2 раза, с аллергически</w:t>
        <w:softHyphen/>
        <w:t>ми болезнями — в 3 раза, с заболеваниями крови — в 2,5 раза, с нервными болезнями — в 2 раз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тверждает эту тенденцию и рост числа курящих, зло</w:t>
        <w:softHyphen/>
        <w:t>употребляющих алкоголем, употребляющих наркотики подро</w:t>
        <w:softHyphen/>
        <w:t>стков и молодых людей, снижение возраста приобщения к этим вредным привычкам. И хотя все эти тенденции обусловлены. Не только воздействием школы, ее роль не следует преумень</w:t>
        <w:softHyphen/>
        <w:t>шать. Достаточно посмотреть на состояние школьников на последних уроках, познакомиться с результатами медико-физио</w:t>
        <w:softHyphen/>
        <w:t>логических и психологических исследований, проведенных в школах  , услышать мнения родителей и самих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ногие исследователи обращают особое внимание на небла</w:t>
        <w:softHyphen/>
        <w:t>гоприятную ситуацию со здоровьем учащихся в школах нового типа. Повышенная учебная нагрузка не проходит бесследно. До 50%  школьников заканчивают учебный день с признаками сильного и выраженного переутомления.   К концу учебного года у  школьников в 2 раза увеличивалась частота ги</w:t>
        <w:softHyphen/>
        <w:t>пертонических реакций, а общее число неблагоприятных из</w:t>
        <w:softHyphen/>
        <w:t>менений артериального давления достигало 90% . Проявления повышенной невротизации обнаружены у большинства (до 80%) учащихся школ  . Функциональные резервы организма к концу школьной недели снижаются у 30% млад</w:t>
        <w:softHyphen/>
        <w:t>ших школьников, у 24% учащихся 5-9 классов и у 20% стар</w:t>
        <w:softHyphen/>
        <w:t xml:space="preserve">шеклассников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рушения осанки обнаружены у 84% школьников, снижение остроты зрения — у 35,5% , на</w:t>
        <w:softHyphen/>
        <w:t>рушения функции сердечно-сосудистой системы — у 81% , из них 32% — вегетососудистые расстройства. Патологическая пораженность среди детей инновационных учреждений (56,2%) также превышает аналогичные показатели учащихся обычных школ (73,9%). Анализ индекса пропусков занятий показал, что учащиеся стремятся даже за счет собственного здоровья посе</w:t>
        <w:softHyphen/>
        <w:t xml:space="preserve">щать занятия, не желая отставать от сверстников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месте с приготовлением домашних заданий рабочий день современного школьника составляет: 9-10 часов в началь</w:t>
        <w:softHyphen/>
        <w:t>ной, 10-12 — в основной и 13-15 часов в средней школе. Су</w:t>
        <w:softHyphen/>
        <w:t>щественное увеличение учебной нагрузки в подобных учебных заведениях и классах не проходит бесследно: у детей чаще от</w:t>
        <w:softHyphen/>
        <w:t>мечается большая распространенность и выраженность нервно-психических нарушений, большая утомляемость, сопровож</w:t>
        <w:softHyphen/>
        <w:t>даемая иммунными и гормональными дисфункциями, более низкая сопротивляемость болезням и другие нарушения. Сре</w:t>
        <w:softHyphen/>
        <w:t>ди учащихся этих школ в 1,2-2 раза больше, чем в общеобразо</w:t>
        <w:softHyphen/>
        <w:t>вательной школе (хотя и в такой школе далеко не все благопо</w:t>
        <w:softHyphen/>
        <w:t>лучно), детей со сниженным функциональным резервом, де</w:t>
        <w:softHyphen/>
        <w:t>фицитом массы тела, патологией органов зрения, хронической патологией. В большинстве исследований отмечается четкая зависимость роста отклонений в состоянии здоровья от объема и интенсивности учебной нагруз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тенсификация образовательного процесса идет различны</w:t>
        <w:softHyphen/>
        <w:t>ми путями. Один — увеличение количества учебных часов (уро</w:t>
        <w:softHyphen/>
        <w:t xml:space="preserve">ков, внеурочных занятий, факультативов и т.д.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ругой путь — реальное уменьшение количества учебных часов при сохране</w:t>
        <w:softHyphen/>
        <w:t>нии или увеличении объема учебного материала. По данным Минобразования РФ, за последние 50 лет в начальной школе резко сократилось количество часов на образовательные пред</w:t>
        <w:softHyphen/>
        <w:t>меты: филологию (на 49%), математику (на 62%), но содержа</w:t>
        <w:softHyphen/>
        <w:t>ние и объем учебного материала ни в одной, ни в другой области за эти годы не уменьшились. Столь резкое сокращение количе</w:t>
        <w:softHyphen/>
        <w:t>ство часов неизбежно должно было привести к увеличению до</w:t>
        <w:softHyphen/>
        <w:t>машних заданий и интенсификации учебного проце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ким образом, учебная нагрузка до 20% школьников 1 клас</w:t>
        <w:softHyphen/>
        <w:t>са и от 20 до 40% школьников 10 класса значительно превыша</w:t>
        <w:softHyphen/>
        <w:t>ет существующие гигиенические и физиологические нормати</w:t>
        <w:softHyphen/>
        <w:t>вы, что ведет к функциональной перегрузке, нарушению ре</w:t>
        <w:softHyphen/>
        <w:t xml:space="preserve">жима труда и отдыха и может неблагоприятно отразиться на состоянии здоровья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немалой степени неблагополучие здоровья школьников зависит от недостаточного уровня грамотности в вопросах сохра</w:t>
        <w:softHyphen/>
        <w:t>нения и укрепления здоровья — самих учащихся, их родителей и, что особенно огорчает, педагогов. У последних это проявля</w:t>
        <w:softHyphen/>
        <w:t>ется не только в неумении правильно организовать свой образ жизни, сделать его здоровым, но и в незнании психолого-педа</w:t>
        <w:softHyphen/>
        <w:t>гогических технологий, позволяющих осуществлять образова</w:t>
        <w:softHyphen/>
        <w:t>тельный процесс без ущерба для здоровья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 сожалению, неутешителен и прогноз состояния здоровья детей на ближайшие годы. Так, ухудшение питания будет спо</w:t>
        <w:softHyphen/>
        <w:t>собствовать учащению случаев дефицита массы тела, отстава</w:t>
        <w:softHyphen/>
        <w:t>нию в росте, половом развитии, что замедлит общефизическое развитие, а также повышению распространенности анемий, сни</w:t>
        <w:softHyphen/>
        <w:t>жению неспецифической резистентности и, как следствие, — учащению острых и хронических заболева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вязи с неблагоприятной эколого - гигиенической обстанов</w:t>
        <w:softHyphen/>
        <w:t>кой во многих регионах следует ожидать роста различных заболеваний, особенно аллергических. В связи с усилением стрессогенных воздействий возможно ухудшение нервно-психичес</w:t>
        <w:softHyphen/>
        <w:t>кого здоровья, иммунитета, роста гастроэнтерологических за</w:t>
        <w:softHyphen/>
        <w:t>болеваний, вегетососудистой дистонии и дефицита массы те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ечно, неправомерно винить только школу в ухудшении здоровья подростков: за 9-11 лет обучения воздействие на орга</w:t>
        <w:softHyphen/>
        <w:t>низм и психику школьника оказывают множество факторов, не связанных со школой и процессом обучения. Но, во-первых, вклад школы в это комплексное негативное (патогенное) воздействие весьма высок. Во-вторых, школа — государственный институт, выполняющий поставленные государством и обществом требова</w:t>
        <w:softHyphen/>
        <w:t>ния, в числе которых, наряду с задачей предоставления всем де</w:t>
        <w:softHyphen/>
        <w:t>тям качественных образовательных услуг, стоит задача обеспече</w:t>
        <w:softHyphen/>
        <w:t>ния сохранения здоровья граждан России, и в первую очередь — детского населения (конституционное право на здоровье, Закон «Об образовании» и т.д.). Отсюда и требования к педагогам забо</w:t>
        <w:softHyphen/>
        <w:t>титься о здоровье своих воспитанников, не допускать, чтобы полу</w:t>
        <w:softHyphen/>
        <w:t>чение образования сопровождалось утратой их здоровь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 сожалению, пока отсутствует федеральная стратегия ох</w:t>
        <w:softHyphen/>
        <w:t>раны здоровья населения, в первую очередь детского. Соответ</w:t>
        <w:softHyphen/>
        <w:t>ственно, не прописано и разделение задач, направлений основ</w:t>
        <w:softHyphen/>
        <w:t>ной деятельности, полномочий, ответственности между ведом</w:t>
        <w:softHyphen/>
        <w:t>ствами здравоохранения, образования и семьями учащихся. Все</w:t>
      </w:r>
      <w:r>
        <w:rPr/>
        <w:t xml:space="preserve">  </w:t>
      </w:r>
      <w:r>
        <w:rPr>
          <w:color w:val="000000"/>
        </w:rPr>
        <w:t>это не позволяет рассчитывать в ближайшее время на устране</w:t>
        <w:softHyphen/>
        <w:t>ние воздействия негативных факторов обучения на здоровье</w:t>
      </w:r>
      <w:r>
        <w:rPr/>
        <w:t xml:space="preserve"> </w:t>
      </w:r>
      <w:r>
        <w:rPr>
          <w:color w:val="000000"/>
        </w:rPr>
        <w:t>школь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 важнейшим причинам неблагополучия здоровья учащих</w:t>
        <w:softHyphen/>
        <w:t>ся о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стрессогенные (дидактогенные) технологии проведения</w:t>
      </w:r>
      <w:r>
        <w:rPr/>
        <w:t xml:space="preserve"> </w:t>
      </w:r>
      <w:r>
        <w:rPr>
          <w:color w:val="000000"/>
        </w:rPr>
        <w:t>урока и оценивания знаний уча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достаток физической активности учащихся, приводящий к гиподинамии и другим нарушениям здоровья школь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чрезмерная интенсификация образовательного процесса, перегруженность учебных программ фактологической инфор</w:t>
        <w:softHyphen/>
        <w:t>мацией, вызывающие у учащихся переутомление и дистресс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возможность (неспособность) многих учителей в усло</w:t>
        <w:softHyphen/>
        <w:t>виях современной организации образовательного процесса ре</w:t>
        <w:softHyphen/>
        <w:t>ализова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ндивидуальный подход к учащимся, с учетом их психологических, физиологических особенностей и состояния</w:t>
      </w:r>
      <w:r>
        <w:rPr/>
        <w:t xml:space="preserve">  </w:t>
      </w:r>
      <w:r>
        <w:rPr>
          <w:color w:val="000000"/>
        </w:rPr>
        <w:t>здоровь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соблюдение элементарных гигиенических и физиоло</w:t>
        <w:softHyphen/>
        <w:t>гических требований к организации учебного процесс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правильная организация питания учащихся в школе (в частности, необеспеченность детей горячим питанием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достаточный уровень гигиенических и психологичес</w:t>
        <w:softHyphen/>
        <w:t>ких знаний педагог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низкий, слабо формируемый школой уровень культуры</w:t>
      </w:r>
      <w:r>
        <w:rPr/>
        <w:t xml:space="preserve"> </w:t>
      </w:r>
      <w:r>
        <w:rPr>
          <w:color w:val="000000"/>
        </w:rPr>
        <w:t>здоровья учащихся и их р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ким образом, каждому учителю,   необходимо учитывать, что присутствующий на уроке в обычной школе ребенок, как правило, не здоров. Игнорировать этот факт, проводя занятия так, как если бы никто из школьни</w:t>
        <w:softHyphen/>
        <w:t>ков не имел проблем со здоровьем, — неправильная и непрофес</w:t>
        <w:softHyphen/>
        <w:t>сиональная позиция педагога.  Визуальная оценка психофизи</w:t>
        <w:softHyphen/>
        <w:t>ологического состояния школьника, влияющая на его учебные успехи и поведение, с одной стороны, и на его здоровье, с дру</w:t>
        <w:softHyphen/>
        <w:t>гой стороны, умение позитивно воздействовать на него (снизить учебную нагрузку, оказать   психологическую поддержку, ус</w:t>
        <w:softHyphen/>
        <w:t>покоить, переключить внимание и т.п.), так же относится к про</w:t>
        <w:softHyphen/>
        <w:t>фессиональной компетенции учителя, как и знание приемов и методик обучения своему предмет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35:00Z</dcterms:created>
  <dc:creator>user</dc:creator>
  <dc:description/>
  <cp:keywords/>
  <dc:language>en-US</dc:language>
  <cp:lastModifiedBy>Galkina</cp:lastModifiedBy>
  <dcterms:modified xsi:type="dcterms:W3CDTF">2016-12-21T15:30:00Z</dcterms:modified>
  <cp:revision>5</cp:revision>
  <dc:subject/>
  <dc:title>                                                      Доклад</dc:title>
</cp:coreProperties>
</file>