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2-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М.В. Майорова                                                                                                                         ___________/Т.И.Доги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Д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АЛЕНДАРНО – ТЕМАТ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7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 Галкина В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_-201_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общеобразовательных учреждений.  Литература. 5 – 11 класс. Автор В.Я.Коровина. 10-е издание, М, «Просвещение», 200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7 классе  по программе – 68ч.  Распределение часов по темам соответствует данной программе и учебнику, по которому я работаю: Коровина В. Я.  и др. Литература .7.:Учеб. - хрестоматия для общеобразовательных учреждений. В 2 ч.-12-е изд.-М., «Просвещение»,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альный объем знаний школьников и уровень владения умениями, а также значимость материала, время на программные темы распределила следующим образом:   на изучение произведений – 51ч;  на уроки  развития речи – 8ч;   на уроки внеклассного чтения -9ч.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211"/>
        <w:gridCol w:w="851"/>
        <w:gridCol w:w="850"/>
        <w:gridCol w:w="851"/>
        <w:gridCol w:w="753"/>
      </w:tblGrid>
      <w:tr>
        <w:trPr>
          <w:trHeight w:val="5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</w:tr>
      <w:tr>
        <w:trPr>
          <w:trHeight w:val="41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ind w:right="-9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spacing w:before="0" w:after="200"/>
              <w:ind w:right="-9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ind w:left="-108"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е в  7 классе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3402"/>
        <w:gridCol w:w="2268"/>
        <w:gridCol w:w="567"/>
        <w:gridCol w:w="170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былины «Илья Муромец и Соловей-Разбойник», «Добрыня и Змей», «Алёша Попович и Тугарин в Киеве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 Былины ( 3+2Р.р +1 в.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Былина как жанр фольклора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Лекция. Эвристическая бесе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ию, читать бы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ий цикл былин. «Илья Муромец и Соловей разбойник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, составление цитатного плана, эвристическая работа, словарная работа, практикум анализа язык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ылину «Вольга и Микула Селянинович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 былину «Добрыня в нашем горо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былины Новгородского цикла про Василия Буслаевича и Сад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Новгородского цикла. «Вольга и Микула Селянинович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, эвристическая беседа, лексическая работа, обсуждение видеосюжета, беседа по иллюст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гре по были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Кто лучше знает былины?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, тестирование, разгадывание кроссв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ылин об Илье Муромце, Добрыни Никитиче и Алёше Поповиче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-описанию по картине Васнецова «Богатыр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о картине В. Васнецова «Богатыр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 ( 3+1Р.р)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«Повести временных дет»  «О пользе книг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вались древние книги и кем (лекция) Работа над выразительным чтени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наставления, выучить наставление о пользе книг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Поучение» Владимира Монома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 Творческая работа «Поучение младшему брату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поучения, написать поучение младшему брату, прочитать «Повесть о Петре и Февро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о Петре и Февронии». Нравственные идеалы и заветы Древней Рус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, составление плана, 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,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Черты жития и сказки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Заполнение таблицы,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Февронии, сообщения о Ломоносов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Ломоносов. Слово о поэте и учёном. «К статуе Петра Великог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. Обучение устному рассказу и выразительному чтени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сшествия…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мы поднимает поэт в своём творчеств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ставит перед поэзией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. Ломоносов «Ода на день восшествия» (отрыв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анализа стихотво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оду «На день восшествия…» полностью. 2.Как вы понимаете строки из оды, в которых говорится, что науки</w:t>
            </w:r>
          </w:p>
          <w:p>
            <w:pPr>
              <w:pStyle w:val="Normal"/>
              <w:spacing w:before="0" w:after="200"/>
              <w:ind w:left="99" w:hanging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частливой жизни украшают…3. Написать                   сочинение-рассуждение. Подготовить выразительное чтение наизусть отрывка из учеб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. Державин. «Река времён в своём течении», «На птичку», «Признани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 Рассказ учителя. Эвристическая бесед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Пушкина «Полтав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9 века (32 часа)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А. С. Пушкина (7+2Р.р)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Интерес Пушкина к истор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  Лек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тава» (отрывок) Мастерство в изображении Полтавской бит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образительных средств. Составление план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1 и Карл 12. Сравнительная характер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  Эвристическая бесед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 «Пётр 1 и Карл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Медный всадник» (отрыво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Эвристическая 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ступление к поэ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 в отрывке из поэ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 Эвристическая 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Песнь о вещем Олег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Песнь о вещем Олеге» и её летописный источни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Эвристическая беседа. Лексическая работа. Составление плана балла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стихотв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е Олега и волх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Эвристическая 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чить балладу до ко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бал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над выразительным чтени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и особенности балл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Борис Годунов». Сцена в Чудовом монасты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Лексическая работа. Эвристическая беседа. Составление плана характерис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«Песня про купца Калашникова» (прочитать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 ( 5+1Р.р +1 Вн.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Ю. Лермонтов </w:t>
              <w:br/>
              <w:t xml:space="preserve">“Песня про  купца Калашникова”. </w:t>
              <w:br/>
              <w:t xml:space="preserve">История создания поэмы. Художественный мир произведения. </w:t>
              <w:br/>
              <w:t>Сюжет и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а, лексическая работа, беседа по иллюстрациям, тестирование, 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ир у Ивана Гроз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улачный бой на Москве-ре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 в поэме </w:t>
              <w:br/>
              <w:t>М.Ю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вристическая беседа Сочинение-миниатю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определения: поэма, былина, историческая песня, героический харак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полнить таблиц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 эвристическая беседа, работа с текс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«Тарас Бульба» (прочит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 «Когда волнуется желтеющая нив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анализа стихотвор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Молитва», «Ангел». Мастерство поэта в создании художествен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анализ стихотвор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ыразительного чтения стихотворения Лермонт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№1 Тес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разительного чт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«Тарас Бульба» (прочитать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Гоголь (6+1Р.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Биография. Урок первичного восприятия повести Гоголя «Тарас Буль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вёрнутые ответы на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Жизнь на Сеч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«Тарас Бульба». История создания. Исторический комментар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и его сын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характерис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олнить сравнительную таблицу «Остап и Анд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упповое задание: инсценируйте сцену «Избрание нового кошевого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 С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арием кинофиль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Тар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рата .Подготовка к соч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раса Бул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Эвристическая 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а «О чём могли рассказать запорожцы, сплавляясь на лодках по Днепру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мерти в п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заполнение сравнительной таб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а с текст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И. С. Тургенева (2 + 1 Вн.ч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. Тургенев. История создания «Записок охотни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. Заочная экскурсия в Спасское-Лутовиново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. И. С. Тургенев «Бирюк» (прочитать) Принести «Стихотворения в прозе» Тургенева (1 книгу на парт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"Судьба, долг, сострадание… или Почему люди несчастны" (по рассказу И.С. Тургенева "Бирюк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Просмотр и обсуждение видеосю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“ Мое отношение к героям рассказа “Бирюк”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оценку героя рассказа И.С.Тургенева «Бирюк» исследователями С.М. Петровым и В.А.Чалмаев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Сообщение «История создания «Стихотворений в прозе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. Стихотворения в прозе. «Близнецы», «Русский язык», «Два бог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общение ученика. Работа с фонохрестомат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Русский язык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Н. А. Некрасова (2+1р.р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Слово о писателе. «Русские женщины». Историческая основа поэ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. Рассказ учителя. Эвристическая беседа. Практику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поэму «Русские женщины» целиком. Принести на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е табл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Встреча княгини Трубецкой с губернатором Иркут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анализа эпизода. Обучение выразительному чт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сочинение на тему: «Современная женщина. Кто она? Что сейчас является главным в её жизни?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 «Размышления у парадного подъезда». Боль поэта за судьбу на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. Составление план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стихотворения. Салтыков-Щедрин «Повесть о том, как один мужик…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Салтыкова-Щедрина  (2+1в.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 «Повесть о том, как один мужик двух генералов прокорми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юмористических эпиз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определение аллегории, гиперболы, фантастики, гротеска. Найти в тексте эти приём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ротивопоставления генералов и муж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ринести сказку Салтыкова-Щедрина «Дикий помещ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теор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Е. Салтыков-Щедрин «Дикий помещик». Смысл названия сказ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; пересказ эпиз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Цифры» (прочит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сатирическую сказку в духе Щедрина 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19-начала 20 века (4+1В.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Цифры». Сложность взаимопонимания детей и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«Лапти» (прочитать); ответить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Бунин «Лапти». Нравственный смыл расска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Хамелеон» (прочит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 «Хамелеон». Живая картина нрав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оздания комического в рассказе А. П. Чехова «Хамелеон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уроку-конце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19 века о родн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 Обучение выразительному чтению стихотво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«Макар Чудра», «Песня о Соколе», «Песня о Буревестнике» (прочитать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начала 20 века  (5+2вн.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лово о писателе. Романтический мир раннего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Круглый ст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а о Данко» из рассказа М. Горького «Старуха Изергил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Обучение выразительному чт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 Рассказ о поэте «Необычайное приключение, бывшее с Владимиром Маяковским летом на дач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й формы стихотворения. Обучение выразительному чт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из стихотв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Маяковский «Хорошее отношение к лошадям». Два взгляда на ми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Обучение выразительному чте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стихотворение; Андреев «Кусака» (прочит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Андреев «Кусака». Сострадание и бессердечие как критерии нравственности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«Юшка» (прочит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Платонов «Юшка». Друзья и враги главного геро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Ответы на проблемные вопро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«В прекрасном и яростном мире» (прочитать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20 века ( 2+2В.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«О чём плачут лошад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брамов «О чём плачут лошад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поэтов 20 века о родине, родной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уроку-композ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лова русских поэтов 20 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; рассказ о стихах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 4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Японии. Хокку как основной жанр японской поэзии Японские хокку. Особенности жан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учителя, сообщения Сообщения. Анализ хокк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ию Анализ хок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хок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. Сочинение хокк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Дары волхвов» (прочит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 «Дары волхв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и резервные уроки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итогам год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- 7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программе 7 класса Подведение итогов. Рекомендации на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03:00Z</dcterms:created>
  <dc:creator>user</dc:creator>
  <dc:description/>
  <cp:keywords/>
  <dc:language>en-US</dc:language>
  <cp:lastModifiedBy>Galkina</cp:lastModifiedBy>
  <dcterms:modified xsi:type="dcterms:W3CDTF">2016-12-09T16:29:00Z</dcterms:modified>
  <cp:revision>7</cp:revision>
  <dc:subject/>
  <dc:title>    </dc:title>
</cp:coreProperties>
</file>