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спех семейного воспитания. От чего он зависит</w:t>
      </w:r>
    </w:p>
    <w:p>
      <w:pPr>
        <w:pStyle w:val="Normal"/>
        <w:ind w:firstLine="900"/>
        <w:rPr/>
      </w:pPr>
      <w:r>
        <w:rPr>
          <w:i/>
        </w:rPr>
        <w:t>Особенности современной семьи. Факторы, снижающие воспитательный потенциал семьи: низкая ответственность родителей, малое общение родителей с детьми, конфликтность семейных отношений.</w:t>
      </w:r>
    </w:p>
    <w:p>
      <w:pPr>
        <w:pStyle w:val="Normal"/>
        <w:ind w:firstLine="900"/>
        <w:rPr>
          <w:i/>
          <w:i/>
        </w:rPr>
      </w:pPr>
      <w:r>
        <w:rPr>
          <w:i/>
        </w:rPr>
        <w:t>Связь кризиса семьи с глубокими социально-экономическими преобразованиями. Признаки кризиса семьи: распространение малодетности, нестабильность браков, низкая культура взаимоотношений, самоустранение родителей от воспитания детей.</w:t>
      </w:r>
    </w:p>
    <w:p>
      <w:pPr>
        <w:pStyle w:val="Normal"/>
        <w:ind w:firstLine="900"/>
        <w:rPr>
          <w:i/>
          <w:i/>
        </w:rPr>
      </w:pPr>
      <w:r>
        <w:rPr>
          <w:i/>
        </w:rPr>
        <w:t>Эмоциональный климат семьи. Эмоциональная культура семьи. Семейные традиции, педагогическое окружение и успех воспитания.</w:t>
      </w:r>
    </w:p>
    <w:p>
      <w:pPr>
        <w:pStyle w:val="Normal"/>
        <w:ind w:firstLine="900"/>
        <w:rPr/>
      </w:pPr>
      <w:r>
        <w:rPr>
          <w:b/>
        </w:rPr>
        <w:t xml:space="preserve">Форма проведения: </w:t>
      </w:r>
      <w:r>
        <w:rPr/>
        <w:t>беседа.</w:t>
      </w:r>
    </w:p>
    <w:p>
      <w:pPr>
        <w:pStyle w:val="Normal"/>
        <w:ind w:firstLine="900"/>
        <w:rPr/>
      </w:pPr>
      <w:r>
        <w:rPr/>
        <w:t>Одна из основных предпосылок здорового душевого развития ребенка заключается в том, чтобы он рос в эмоционально теплом и стабильном окружении. На первый взгляд это кажется очередным и легко достижимым.  Но все-таки  чтобы эти условия соблюсти, надо их как следует обдумать, иногда и приложить немало сил.</w:t>
      </w:r>
    </w:p>
    <w:p>
      <w:pPr>
        <w:pStyle w:val="Normal"/>
        <w:ind w:firstLine="900"/>
        <w:rPr/>
      </w:pPr>
      <w:r>
        <w:rPr/>
        <w:t>Современная семья утратила многие функции, цементировавшие ее в прошлом: производственную, охранительную, образовательную и другие. Но зато огромное значение приобрели две основные функции, ради которых создается и распадается семья. Это эмоциональная удовлетворенность всех членов семьи и подготовка детей к жизни в обществе. Обе функции предполагают зрелость чувств и культуру.</w:t>
      </w:r>
    </w:p>
    <w:p>
      <w:pPr>
        <w:pStyle w:val="Normal"/>
        <w:ind w:firstLine="900"/>
        <w:rPr/>
      </w:pPr>
      <w:r>
        <w:rPr/>
        <w:t>Долгое время среди специалистов-ученых и педагогов шли споры, кто же отвечает в большей мере за нравственный мир детей: семья или школа? Наконец, большинство пришло к правильному выводу – не снимая ответственности со школы, больше требований надо предъявлять семье, т.к. именно здесь закладывается фундамент личности, ее нравственные ценности, ориентации и убеждения. Таким образом, важность семейного воспитания неоспорима.  Никто не имеет большего влияния на детей, чем отец и мать. Роль родителей в развитии зачатков и способностей, в становлении личности ребенка исключительна. Пример близких – основа воспитания.</w:t>
      </w:r>
    </w:p>
    <w:p>
      <w:pPr>
        <w:pStyle w:val="Normal"/>
        <w:ind w:firstLine="900"/>
        <w:rPr/>
      </w:pPr>
      <w:r>
        <w:rPr/>
        <w:t xml:space="preserve">Семья, в которой растет малыш, объективно является его коллективным воспитателем. А это имеет свои плюсы и минусы. Разве не сложно добиться того, чтобы все члены семьи являли самому маленькому из них должный пример поведения, единство нравственных критериев? Просто ли избежать неувязок, когда бабушка что-то разрешает, а мама то же самое запрещает, когда брат говорит одно, а отец другое? Но что делать, таки детали отражаются на воспитании, воспитании ребенка. Можно ли преуменьшать роль родителей, от которых в большинстве зависит формирование личности ребенка, преуменьшать значение единства семейной педагогики. Материальные условия и гражданско-этические представления родителей не изолированы от влияния общественных требований к семье. Вся жизнь семьи должна помогать созданию у детей богатого эмоционального мира и готовности к восприятию знаний, нравственных и этических ценностей. </w:t>
      </w:r>
    </w:p>
    <w:p>
      <w:pPr>
        <w:pStyle w:val="Normal"/>
        <w:ind w:firstLine="900"/>
        <w:rPr/>
      </w:pPr>
      <w:r>
        <w:rPr/>
        <w:t>Проблем в семейном воспитании немало, и многие из них связаны с наблюдающимся переходом от так называемой семьи «объединенной» к «нуклеарной». «Нуклеарная» семья – это родители и дети, а «объединенная» - это еще бабушки и дедушки.</w:t>
      </w:r>
    </w:p>
    <w:p>
      <w:pPr>
        <w:pStyle w:val="Normal"/>
        <w:ind w:firstLine="900"/>
        <w:rPr/>
      </w:pPr>
      <w:r>
        <w:rPr/>
        <w:t>На развитие современной семьи оказывают влияние не только этические ценности и представления о счастье, смысле жизни, сущности человеческих отношений, но и многообразные последствия индустриализации и урбанизации, научно-техническая революция.</w:t>
      </w:r>
    </w:p>
    <w:p>
      <w:pPr>
        <w:pStyle w:val="Normal"/>
        <w:ind w:firstLine="900"/>
        <w:rPr/>
      </w:pPr>
      <w:r>
        <w:rPr/>
        <w:t>Традиционное представление о семье как основной ячейки общества, отвечающей важнейшим потребностям природы человека, поддерживается далеко не всеми. Имеют семью лишь половина женщин, треть из них думает иначе. Причин этому несколько: женщина, занятая наравне с мужчиной трудом, принимает меньшее участие в семейной жизни. Вместе с возросшей самостоятельностью женщины с ее стороны повысилась требовательность к супругу, характеру взаимоотношений, усилилась тенденция занять главенствующее положение в семье. Брак стал мене устойчивым. Но, тем не менее, возникло неверное, распространенное представление о возможности освобождения женщины от воспитания собственных детей. В силу непонимания особенностей современной семьи и роли в ней женщины появилось мнение, что личность формируется «автоматически». Откуда же взялся такой, прямо скажем, иждивенческий взгляд  на свои родительские обязанности? В свое время государство взяло на себя буквально все. Родителей освободили от главнейшей обязанности воспитания детей. Все заботы о своих детях родители переложили на государственные учреждения.</w:t>
      </w:r>
    </w:p>
    <w:p>
      <w:pPr>
        <w:pStyle w:val="Normal"/>
        <w:ind w:firstLine="900"/>
        <w:rPr/>
      </w:pPr>
      <w:r>
        <w:rPr/>
        <w:t xml:space="preserve">К чему иногда сводится родительская забота о детях? Только к тому, чтобы сыты были и одеты. А потом? Все то же. И в итоге растут дети без тепла материнского сердца, требовательной и вместе с тем ласковой родительской строгости, без стимулов для духовного и нравственного роста. </w:t>
      </w:r>
    </w:p>
    <w:p>
      <w:pPr>
        <w:pStyle w:val="Normal"/>
        <w:ind w:firstLine="900"/>
        <w:rPr/>
      </w:pPr>
      <w:r>
        <w:rPr/>
        <w:t>В таких случаях аргументом служит фраза: «Жизнь научит!». Чему научит? Что покажет? Это, конечно, полнейшее равнодушие к воспитанию и судьбе своих детей. Жизнь будет не учить, а переучивать, иногда тяжело и мучительно.</w:t>
      </w:r>
    </w:p>
    <w:p>
      <w:pPr>
        <w:pStyle w:val="Normal"/>
        <w:ind w:firstLine="900"/>
        <w:rPr/>
      </w:pPr>
      <w:r>
        <w:rPr/>
        <w:t>Мысль об определяющей роли среды в воспитании справедлива, хоть и не нова. Однако из понятия «среда» нельзя исключить ближайшее для детей окружение, т.е. среду семейную.</w:t>
      </w:r>
    </w:p>
    <w:p>
      <w:pPr>
        <w:pStyle w:val="Normal"/>
        <w:ind w:firstLine="900"/>
        <w:rPr/>
      </w:pPr>
      <w:r>
        <w:rPr/>
        <w:t>Как следствие отсутствия должного воспитания в семье, особенно с 60-х годов, стремительно растет число разводов. В крупных городах число распадающихся семей превышает половину. И в большинстве случаев инициатива расторжения брака исходит от женщины. Параллельно множатся случаи нежелания вступать в брак. Ежегодно регистрируется до полумиллиона детей, рожденных вне брака.</w:t>
      </w:r>
    </w:p>
    <w:p>
      <w:pPr>
        <w:pStyle w:val="Normal"/>
        <w:ind w:firstLine="900"/>
        <w:rPr/>
      </w:pPr>
      <w:r>
        <w:rPr/>
        <w:t>Нестабильность семьи нередко разрушающе действует на психику и нравственность детей, на целевые установке и позиции. Утрата семьи для ребенка часто  равноценна крушению мира.</w:t>
      </w:r>
    </w:p>
    <w:p>
      <w:pPr>
        <w:pStyle w:val="Normal"/>
        <w:ind w:firstLine="900"/>
        <w:rPr/>
      </w:pPr>
      <w:r>
        <w:rPr/>
        <w:t xml:space="preserve">Воспитательная роль семьи не определяется, естественно, формальным показателем ее стабильности. Имеют значения прежде всего морально-этическая и гражданская позиция мужа и жены, их нравственное здоровье, структура и диапазон социальных контактов с обществом. </w:t>
      </w:r>
    </w:p>
    <w:p>
      <w:pPr>
        <w:pStyle w:val="Normal"/>
        <w:ind w:firstLine="900"/>
        <w:rPr/>
      </w:pPr>
      <w:r>
        <w:rPr/>
        <w:t xml:space="preserve">Можно ли сказать, что современная семья состоит из людей, физически и духовно зрелых, подготовленных к преодолениям трудностей, способных к предотвращению и разрешению конфликтов, людей самостоятельных, не подверженных к посторонним влияниям и способных к сотрудничеству? Исследования социологов свидетельствуют о недостаточной зрелости и неподготовленности супругов к семейной жизни. Между тем развитие общества, потребность его в эрудированных и квалифицированных специалистах заставляют снова и снова обращаться к огромной и часто решающей роли семейного воспитания в нравственном и умственном становлении личности. </w:t>
      </w:r>
    </w:p>
    <w:p>
      <w:pPr>
        <w:pStyle w:val="Normal"/>
        <w:ind w:firstLine="900"/>
        <w:rPr/>
      </w:pPr>
      <w:r>
        <w:rPr/>
        <w:t>Каковые причины не стабильности современной семьи? Демографы считают причинами неустойчивости семьи экономическую независимость женщин, растущую свободу ее в области брачно-семейных отношений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 xml:space="preserve"> </w:t>
      </w:r>
    </w:p>
    <w:p>
      <w:pPr>
        <w:pStyle w:val="Normal"/>
        <w:ind w:firstLine="900"/>
        <w:rPr/>
      </w:pPr>
      <w:r>
        <w:rPr/>
        <w:t xml:space="preserve"> 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9:42:00Z</dcterms:created>
  <dc:creator>Пользователь</dc:creator>
  <dc:description/>
  <cp:keywords/>
  <dc:language>en-US</dc:language>
  <cp:lastModifiedBy>Пользователь</cp:lastModifiedBy>
  <dcterms:modified xsi:type="dcterms:W3CDTF">2005-04-25T07:04:00Z</dcterms:modified>
  <cp:revision>15</cp:revision>
  <dc:subject/>
  <dc:title/>
</cp:coreProperties>
</file>